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9"/>
        <w:gridCol w:w="1019"/>
        <w:gridCol w:w="2072"/>
        <w:gridCol w:w="1695"/>
        <w:gridCol w:w="1547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Ünvanı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Sermaye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Adresi / Tüzel Kişi Ünvan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459 Md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YÖNETİM KURUL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d soyadı imzası                        Ad soyadı imzası                                          Ad soyadı imzası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1:00Z</dcterms:created>
  <dc:creator>meral.kuzu</dc:creator>
  <dc:description/>
  <cp:keywords/>
  <dc:language>en-US</dc:language>
  <cp:lastModifiedBy>Customer</cp:lastModifiedBy>
  <dcterms:modified xsi:type="dcterms:W3CDTF">2023-02-15T10:45:00Z</dcterms:modified>
  <cp:revision>5</cp:revision>
  <dc:subject/>
  <dc:title>İştirak Taahhütnamesi</dc:title>
</cp:coreProperties>
</file>